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6. Zakona o zakupu i kupoprodaji poslovnoga prostora (</w:t>
      </w:r>
      <w:r>
        <w:rPr>
          <w:rFonts w:eastAsia="Arial" w:cs="Arial" w:ascii="Arial" w:hAnsi="Arial"/>
          <w:i/>
          <w:iCs/>
          <w:sz w:val="16"/>
          <w:szCs w:val="16"/>
        </w:rPr>
        <w:t>NN br. 125/11</w:t>
      </w:r>
      <w:r>
        <w:rPr>
          <w:rFonts w:eastAsia="Arial" w:cs="Arial" w:ascii="Arial" w:hAnsi="Arial"/>
          <w:sz w:val="18"/>
          <w:szCs w:val="18"/>
        </w:rPr>
        <w:t>) i članka 4. Odluke o zakupu i kupoprodaji poslovnoga prostora (</w:t>
      </w:r>
      <w:r>
        <w:rPr>
          <w:rFonts w:eastAsia="Arial" w:cs="Arial" w:ascii="Arial" w:hAnsi="Arial"/>
          <w:i/>
          <w:iCs/>
          <w:sz w:val="16"/>
          <w:szCs w:val="16"/>
        </w:rPr>
        <w:t>Glasnik Grada Zadra br.</w:t>
        <w:softHyphen/>
        <w:softHyphen/>
        <w:softHyphen/>
        <w:softHyphen/>
        <w:softHyphen/>
        <w:softHyphen/>
        <w:t xml:space="preserve"> 1/12</w:t>
      </w:r>
      <w:r>
        <w:rPr>
          <w:rFonts w:eastAsia="Arial" w:cs="Arial" w:ascii="Arial" w:hAnsi="Arial"/>
          <w:sz w:val="18"/>
          <w:szCs w:val="18"/>
        </w:rPr>
        <w:t>) i na temelju Odluke Gradonačelnika Grada Zadra, klasa: 372-01/12-01/18,</w:t>
      </w:r>
      <w:r>
        <w:rPr>
          <w:rFonts w:eastAsia="Arial" w:cs="Arial" w:ascii="Arial" w:hAnsi="Arial"/>
          <w:color w:val="FF66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r.broj: 2198/01-1/4-12-21, od 19. srpnja 2012.g., Gradonačelnik Grada Zadra objavljuje sljedeći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>JAVNI NATJEČAJ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a davanje u zakup poslovnih prostora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3686"/>
        <w:gridCol w:w="1275"/>
        <w:gridCol w:w="709"/>
        <w:gridCol w:w="1134"/>
      </w:tblGrid>
      <w:tr>
        <w:trPr>
          <w:trHeight w:val="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b.</w:t>
            </w:r>
          </w:p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kacij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vršin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jelatno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četna cijen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EUR/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mjesečn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god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znos jamčevin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orelli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ajno-izložbena galerija umjetničkih slika i drugih umjetni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 EUR/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100,00 kn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n I. Prodana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rojačka djelatnos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 EUR/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n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bidi w:val="0"/>
              <w:snapToGrid w:val="false"/>
              <w:spacing w:lineRule="atLeas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. Radića 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govina na malo pretežito hranom, pićima i duhanskim proizvodi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EUR/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900,00 kn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BodyText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. Radića 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govina na malo pretežito hranom, pićima i duhanskim proizvodi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EUR/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.000,00 kn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1. Pravo sudjelovanja na javnom natječaju pripada pravnim i fizičkim osobama, koje su registrirane za 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obavljanje djelatnosti za koje se natječu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. Ponuda za sudjelovanje u natječaju mora sadržavati: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b w:val="false"/>
          <w:bCs w:val="false"/>
          <w:sz w:val="18"/>
          <w:szCs w:val="18"/>
        </w:rPr>
        <w:t>Ime i prezime ponuditelja, odnosno tvrtke s adresom, sjedištem, te broj žiro-računa za povrat jamčevin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az o izvršenoj uplati jamčevine prema iznosu u tablici, na žiro-račun PRORAČUN GRADA ZADRA (broj žiro-računa kod OTP banke d.d. Zadar, 2407000-1852000009) sa svrhom uplate “Jamčevina”. za fizičku osobu poziv na broj 26 7811-051-OIB, za pravnu osobu poziv na broj 26 7811-051-OIB. Ponuditeljima koji ne budu izabrani, jamčevina će biti vraćena, a jamčevina osobe čija ponuda bude prihvaćena će se zadržati i obračunati u zakupninu.</w:t>
      </w:r>
    </w:p>
    <w:p>
      <w:pPr>
        <w:pStyle w:val="BodyText"/>
        <w:numPr>
          <w:ilvl w:val="0"/>
          <w:numId w:val="0"/>
        </w:numPr>
        <w:bidi w:val="0"/>
        <w:ind w:left="72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nuditelj gubi pravo na povrat jamčevine, ukoliko povuče ponudu nakon što se pristupi postupku javnog otvaranja ponuda.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rFonts w:ascii="Arial" w:hAnsi="Arial" w:eastAsia="Arial" w:cs="Arial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kaz (u originalu ili ovjereni preslik) iz sudskog registra (Rješenje o upisu u sudski registar sa svim prilozima) za trgovačko društvo ili ustanovu, preslik obrtnice, preslik osobne karte ili domovnice, ako se radi o fizičkoj osob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az o uspješnosti poslovanja (BON-1 i BON-2, ne stariji od 30 dana od dana objave natječaja, odnosno odgovarajuća potvrda banke) za pravne osobe, te BON-2 (SOL-2) za fizičke osobe, ne stariji od 30 dana, od objave natječa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az o podmirenim dospjelim obvezama plaćanja poreza i doprinosa za zdravstveno i mirovinsko osiguranje u Republici Hrvatskoj (Potvrda porezne uprave u originalu ili ovjerenom presliku, ne starija od 30 dana, od dana objave natječaj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40"/>
        <w:ind w:left="720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nuditelji koji se natječu, pravna ili fizička osoba, moraju po svim osnovama imati podmirene dospjele obveze prema Gradu Zadru do trenutka javnog otvaranja ponuda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72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e koje su bile odgovorne osobe u društvima, uprava društva/predsjednik uprave, osobe i pravne osobe osnivač/suosnivač u drugim pravnim osobama koje imaju dospjelih obveza prema Gradu Zadru, da bi bili sposobni ponuditelji, moraju imati podmirene dospjele obveze prema Gradu Zadru s osnova tih društva, do trenutka javnog otvaranja ponuda;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     Pravo na zakup poslovnog prostora ima natjecatelj, koji ispunjava uvjete iz natječaja, te uvjete utvrđene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</w:rPr>
        <w:t xml:space="preserve">Zakonom o zakupu i prodaji poslovnog prostora i Odluke o uvjetima i postupku natječaja za davanje u            </w:t>
      </w:r>
    </w:p>
    <w:p>
      <w:pPr>
        <w:pStyle w:val="BodyText3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</w:rPr>
        <w:t xml:space="preserve">         </w:t>
      </w:r>
      <w:r>
        <w:rPr>
          <w:b w:val="false"/>
          <w:bCs w:val="false"/>
          <w:sz w:val="18"/>
          <w:szCs w:val="18"/>
          <w:lang w:val="de-DE"/>
        </w:rPr>
        <w:t>zakup poslovnog prostor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right="0" w:hanging="360"/>
        <w:rPr>
          <w:rFonts w:ascii="Arial" w:hAnsi="Arial" w:eastAsia="Arial" w:cs="Arial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Ponude za natječaj upućuju se u pisanom obliku Povjerenstvu za provedbu natječaja u zatvorenoj  omotnici s naznakom “ZA NATJEČAJ ZA POSLOVNI PROSTOR klasa: 372-01/12-01/18, ur. broj: 2198/01-5/1-12-20, NE OTVARATI”, na adresu: Grad Zadar, Narodni trg 1, 23000 Zadar, bez obzira na način dostave, rok za dostavu ponuda je najkasnije do datuma i sata javnog otvaranja ponu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Ponuda mora biti izražena u apsolutnom iznosu u EUR-ima, odnosno protuvrijednost u kunama (prema srednjem tečaju HNB-a na dan objave natječaja), i to za m</w:t>
      </w:r>
      <w:r>
        <w:rPr>
          <w:rFonts w:eastAsia="Arial" w:cs="Arial" w:ascii="Arial" w:hAnsi="Arial"/>
          <w:sz w:val="18"/>
          <w:szCs w:val="18"/>
          <w:vertAlign w:val="superscript"/>
          <w:lang w:val="de-DE"/>
        </w:rPr>
        <w:t xml:space="preserve">2 </w:t>
      </w:r>
      <w:r>
        <w:rPr>
          <w:rFonts w:eastAsia="Arial" w:cs="Arial" w:ascii="Arial" w:hAnsi="Arial"/>
          <w:sz w:val="18"/>
          <w:szCs w:val="18"/>
          <w:lang w:val="de-DE"/>
        </w:rPr>
        <w:t xml:space="preserve">mjesečn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Najpovoljniji ponuditelj prije sklapanja Ugovora o zakupu dužan je dostaviti bjanko zadužnice u iznosu zaduženja za zakup za ugovoreno razdoblje, radi osiguranja plaćanja zakupnine solemnizirane kod javnog bilježnika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right="0" w:hanging="360"/>
        <w:rPr>
          <w:rFonts w:ascii="Arial" w:hAnsi="Arial" w:eastAsia="Arial" w:cs="Arial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Poslovni prostor se daje u zakup u viđenom stanju, bez prava na povrat uloženih sredsta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Ponuditelj može dostaviti samo jednu ponudu za poslovni prostor za koji se natječe. Ako se ponuditelj natječe za više poslovnih prostora, za svaki je prostor potrebito dati odvojenu ponudu u posebnoj omotnici, te ponovo uplatiti jamčevinu prema iznosu u tablici;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right="0" w:hanging="360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Najpovoljniji ponuditelj dužan je sklopiti Ugovor o zakupu najkasnije u roku od 10 (deset) dana od dana primitka Odluke o dodjeli poslovnog prostora. Ukoliko najpovoljniji ponuditelj ne sklopi Ugovor o zakupu poslovnog prostora u naznačenom roku, smatra se da je odustao od istog, te gubi pravo na povrat jamčevine, a za predmetni poslovni prostor, javni natječaj će se ponoviti.</w:t>
      </w:r>
    </w:p>
    <w:p>
      <w:pPr>
        <w:pStyle w:val="BodyText3"/>
        <w:numPr>
          <w:ilvl w:val="0"/>
          <w:numId w:val="0"/>
        </w:numPr>
        <w:bidi w:val="0"/>
        <w:ind w:left="420" w:right="0" w:hanging="0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Najpovoljniji ponuditelj kojem bude dodijeljen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>poslovni prostor, dužan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>ga je staviti u</w:t>
      </w:r>
      <w:r>
        <w:rPr>
          <w:sz w:val="18"/>
          <w:szCs w:val="18"/>
          <w:lang w:val="de-DE"/>
        </w:rPr>
        <w:t xml:space="preserve"> </w:t>
      </w:r>
      <w:r>
        <w:rPr>
          <w:b w:val="false"/>
          <w:bCs w:val="false"/>
          <w:sz w:val="18"/>
          <w:szCs w:val="18"/>
          <w:lang w:val="de-DE"/>
        </w:rPr>
        <w:t xml:space="preserve">funkciju u skladu s </w:t>
      </w:r>
    </w:p>
    <w:p>
      <w:pPr>
        <w:pStyle w:val="BodyText3"/>
        <w:numPr>
          <w:ilvl w:val="0"/>
          <w:numId w:val="0"/>
        </w:numPr>
        <w:bidi w:val="0"/>
        <w:ind w:left="60" w:right="0" w:hanging="0"/>
        <w:rPr>
          <w:b w:val="false"/>
          <w:b w:val="false"/>
          <w:bCs w:val="false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 xml:space="preserve">       </w:t>
      </w:r>
      <w:r>
        <w:rPr>
          <w:b w:val="false"/>
          <w:bCs w:val="false"/>
          <w:sz w:val="18"/>
          <w:szCs w:val="18"/>
          <w:lang w:val="de-DE"/>
        </w:rPr>
        <w:t>Odlukom Povjerenstva o dodjeli poslovnoga prostora u zakup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right="0" w:hanging="360"/>
        <w:rPr>
          <w:rFonts w:ascii="Arial" w:hAnsi="Arial" w:eastAsia="Arial" w:cs="Arial"/>
          <w:sz w:val="18"/>
          <w:szCs w:val="18"/>
          <w:lang w:val="de-DE"/>
        </w:rPr>
      </w:pPr>
      <w:r>
        <w:rPr>
          <w:b w:val="false"/>
          <w:bCs w:val="false"/>
          <w:sz w:val="18"/>
          <w:szCs w:val="18"/>
          <w:lang w:val="de-DE"/>
        </w:rPr>
        <w:t>Javno otvaranje ponuda izvršiti će Povjerenstvo za provedbu javnog natječaja dana 02. kolovoza 2012. godine, u 13 sati u Velikoj vjećnici, Narodni trg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Otvaranju ponuda mogu biti nazočni ponuditelji ili ovlašteni predstavnici ponuditel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O rezultatima izbora sudionici će biti izvješćeni najkasnije u roku od 30 dana, od dana javnog otvaranja ponu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Ugovor o zakupu sklapa se kao ovršna isprava, sukladno odredbi čl. 4. st.3. Zakona o zakupu i kuporodaji poslovnoga prostora, a na trošak zakupnika kod Javnog bilježnik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tLeast" w:line="240"/>
        <w:ind w:left="420" w:right="0" w:hanging="360"/>
        <w:jc w:val="both"/>
        <w:rPr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Gradonačelnik Grada Zadra zadržava pravo da nakon isteka roka iz natječaja, u cjelini ili djelomično poništi natječaj, bez iznošenja razloga. </w:t>
      </w: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 xml:space="preserve">GRADONAČELNIK GRADA ZADRA                                            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bCs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hr-H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RTFNum21">
    <w:name w:val="RTF_Num 2 1"/>
    <w:qFormat/>
    <w:rPr>
      <w:rFonts w:ascii="Arial" w:hAnsi="Arial" w:eastAsia="Times New Roman" w:cs="Aria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  <w:b w:val="false"/>
      <w:bCs w:val="fals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 w:eastAsia="en-US"/>
    </w:rPr>
  </w:style>
  <w:style w:type="character" w:styleId="Naslov2Char">
    <w:name w:val="Naslov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GB" w:eastAsia="en-US"/>
    </w:rPr>
  </w:style>
  <w:style w:type="character" w:styleId="Naslov3Char">
    <w:name w:val="Naslov 3 Char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GB" w:eastAsia="en-US"/>
    </w:rPr>
  </w:style>
  <w:style w:type="character" w:styleId="Naslov4Char">
    <w:name w:val="Naslov 4 Char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GB" w:eastAsia="en-US"/>
    </w:rPr>
  </w:style>
  <w:style w:type="character" w:styleId="Naslov5Char">
    <w:name w:val="Naslov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GB" w:eastAsia="en-US"/>
    </w:rPr>
  </w:style>
  <w:style w:type="character" w:styleId="TijelotekstaChar">
    <w:name w:val="Tijelo teksta Char"/>
    <w:basedOn w:val="DefaultParagraphFont"/>
    <w:qFormat/>
    <w:rPr>
      <w:rFonts w:cs="Times New Roman"/>
      <w:sz w:val="20"/>
      <w:szCs w:val="20"/>
      <w:lang w:val="en-GB" w:eastAsia="en-US"/>
    </w:rPr>
  </w:style>
  <w:style w:type="character" w:styleId="Tijeloteksta2Char">
    <w:name w:val="Tijelo teksta 2 Char"/>
    <w:basedOn w:val="DefaultParagraphFont"/>
    <w:qFormat/>
    <w:rPr>
      <w:rFonts w:cs="Times New Roman"/>
      <w:sz w:val="20"/>
      <w:szCs w:val="20"/>
      <w:lang w:val="en-GB" w:eastAsia="en-US"/>
    </w:rPr>
  </w:style>
  <w:style w:type="character" w:styleId="Tijeloteksta3Char">
    <w:name w:val="Tijelo teksta 3 Char"/>
    <w:basedOn w:val="DefaultParagraphFont"/>
    <w:qFormat/>
    <w:rPr>
      <w:rFonts w:cs="Times New Roman"/>
      <w:sz w:val="16"/>
      <w:szCs w:val="16"/>
      <w:lang w:val="en-GB" w:eastAsia="en-US"/>
    </w:rPr>
  </w:style>
  <w:style w:type="character" w:styleId="KartadokumentaChar">
    <w:name w:val="Karta dokumenta Char"/>
    <w:basedOn w:val="DefaultParagraphFont"/>
    <w:qFormat/>
    <w:rPr>
      <w:rFonts w:ascii="Tahoma" w:hAnsi="Tahoma" w:eastAsia="Tahoma" w:cs="Tahoma"/>
      <w:sz w:val="16"/>
      <w:szCs w:val="16"/>
      <w:lang w:val="en-GB" w:eastAsia="en-US"/>
    </w:rPr>
  </w:style>
  <w:style w:type="character" w:styleId="NaslovChar">
    <w:name w:val="Naslo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GB" w:eastAsia="en-US"/>
    </w:rPr>
  </w:style>
  <w:style w:type="character" w:styleId="PodnaslovChar">
    <w:name w:val="Podnaslov Char"/>
    <w:basedOn w:val="DefaultParagraphFont"/>
    <w:qFormat/>
    <w:rPr>
      <w:rFonts w:ascii="Cambria" w:hAnsi="Cambria" w:eastAsia="Times New Roman" w:cs="Cambria"/>
      <w:sz w:val="24"/>
      <w:szCs w:val="24"/>
      <w:lang w:val="en-GB" w:eastAsia="en-US"/>
    </w:rPr>
  </w:style>
  <w:style w:type="character" w:styleId="TekstbaloniaChar">
    <w:name w:val="Tekst balončića Char"/>
    <w:basedOn w:val="DefaultParagraphFont"/>
    <w:qFormat/>
    <w:rPr>
      <w:rFonts w:ascii="Tahoma" w:hAnsi="Tahoma" w:eastAsia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24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center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BodyText">
    <w:name w:val="Body Text"/>
    <w:basedOn w:val="Normal"/>
    <w:qFormat/>
    <w:pPr>
      <w:spacing w:lineRule="atLeast" w:line="240"/>
      <w:ind w:left="360" w:right="0" w:hanging="0"/>
      <w:jc w:val="both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eastAsia="Arial" w:cs="Arial"/>
      <w:b/>
      <w:bCs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eastAsia="Arial" w:cs="Arial"/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ZSindija</dc:creator>
  <dc:description/>
  <dc:language>en-US</dc:language>
  <cp:lastModifiedBy>ZSindija</cp:lastModifiedBy>
  <cp:lastPrinted>2012-07-18T14:45:00Z</cp:lastPrinted>
  <dcterms:modified xsi:type="dcterms:W3CDTF">2012-07-20T08:16:00Z</dcterms:modified>
  <cp:revision>0</cp:revision>
  <dc:subject/>
  <dc:title>Na temelju èlanka 6. Zakona o zakupu poslovnog prostora (NN br.91/96) i èlanka 4. Odluke o uvjetima i postupku natjeèaja za davanje poslovnog prostora (Glasnik Grada Zadra klase 372-01/98-01/01 ur.broj: 2198/01-1/2-98/01-98-5 od                 1998.g. Po</dc:title>
</cp:coreProperties>
</file>